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PMENUE Ver 1.2 - BAT Menue (c) 1994 Horst Schaeff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ENUE controls batch menues with bar and mous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item is returned by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ENUE does not display the menue - it takes action on what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 (scanning the VIDEO 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, frames and menue lines can be displayed by ECH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colors if you wish. You may also TYPE a file wit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(faster!) or use any utility - to draw boxes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pecial characters must be used to allow control by PMEN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 menue frame (sides)  -   default: "�", ASCII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 item marks           -   default: "�", ASCII 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options for custom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ENUE works in text mode with 25 oder more lines, 80 or 4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ple menue could be do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      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      �   --- please select --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     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      �   �   Word Process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      �   �   Label Print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      �   �   Backup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      �   �   Exi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    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nd right frames will limit the menu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tem marks specify the lines that the bar can be mov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r color is produced by complementing the ground colo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aken from the place of the first item mark). Th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ar is always bright white except for white bars (then: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NSI sequences to display the menu in 40 colum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not switch back to 80 columns before PMENU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(keys,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r can be moved up/down by cursor or mouse. Space bar =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vailable: HOME/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key or left mouse button will accept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tem number (1...) is returned a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use the first character succeeding the item ma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n item (case ignored). See option /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or right mouse button are reserved for speci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ually to exit the menue) - but only available with option /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C / Ctrl-Break is handled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with slash &amp; character, case ignored.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 a colon may be inserted, for example: /P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n   bar position (1...) upon start of PM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/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n   ESC or right mouse button allowed (n=return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/E99. The return code defaul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   CR/RETURN key must be pressed after selection by charac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option the bar will just be moved (to the next 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dentified by this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s   Frame symb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/F�  - default is /F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s   Item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/M#  - default is /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s. take care that this symbol does not incident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where on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f   Bar color (f=B|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gray scale monitors the bar may be forced black (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(W), example: /B: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n   Time-out (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specified time (max 3600 = 1 hour) the men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xited returning errorlevel 100. Pressing any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the bar will reset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/T:600  (10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,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ENUE returns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..n   item number = ba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Time-out (see Option /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     error: no valid menue was foun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SC or right mouse button the code specified with option /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returned by PMENUE must be check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in descending order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ENUE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255 goto LABEL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3 goto LABE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2 goto LA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LA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END                        (errorlevel 0: 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use a FOR loop, but in this case the valu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 in ascending order (not with 4DOS)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%%e in (0 1 2 3 255) DO if errorlevel %%e goto LABEL%%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et another way to handle errorlevels see dem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ctivating the 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on or leaving by ESC all item marks on the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by either "+" (selected) or "-" (not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enable you to use more menues (overlapping if you p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interference by obsolete item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ENUE is Freeware (c) 1994 Horst Schaeffer (FIDO 2:2480/13.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ENUE.COM     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ENUE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-DEMO.BAT         Demo with ANSI-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FILL.COM           Utility: fills the entire screen with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olor set by ANSI (fa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may be distributed only free of charge an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supplied "as is" with no warrantie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iability for any damage or loss that may b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17.09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